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3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vitation du sel Echo du V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oui….c’est bien nous -Sel Echo du Velay- qui venons vous proposer chers amis seliste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Une journée par chez nou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n Haute-Loire, à St Hostien*, le dimanche 12 juin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ès 9h30, un programme  de rêve vous y attend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Mati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: salutations d’usage autour d’un café pour vous accueillir à notre </w:t>
      </w:r>
      <w:r>
        <w:rPr>
          <w:rFonts w:cs="Comic Sans MS" w:ascii="Comic Sans MS" w:hAnsi="Comic Sans MS"/>
          <w:b/>
        </w:rPr>
        <w:t>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z donc valises, valisettes, sacs de tout poil débordant de plein de choses  autant diverses que symp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ns le  même temps, mise en route des différents </w:t>
      </w:r>
      <w:r>
        <w:rPr>
          <w:rFonts w:cs="Comic Sans MS" w:ascii="Comic Sans MS" w:hAnsi="Comic Sans MS"/>
          <w:b/>
        </w:rPr>
        <w:t xml:space="preserve">ateliers </w:t>
      </w:r>
      <w:r>
        <w:rPr>
          <w:rFonts w:cs="Comic Sans MS" w:ascii="Comic Sans MS" w:hAnsi="Comic Sans MS"/>
        </w:rPr>
        <w:t xml:space="preserve">qui, en fonction de l’intérêt qu’ils  susciteront, pourront s’étaler sur la journée :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ali : massage tuina  habillé et assis d’environ 20 minu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Matthieu : comment se protéger des virus sur interne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uricette : réalisation fleurs en tissu (prévoir bandes de tissus divers et nécessaire de coutu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ine : découverte de plantes botan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Midi</w:t>
      </w:r>
      <w:r>
        <w:rPr>
          <w:rFonts w:cs="Comic Sans MS" w:ascii="Comic Sans MS" w:hAnsi="Comic Sans MS"/>
        </w:rPr>
        <w:t xml:space="preserve"> : ….et arrivera  l’heure de l’apéro suivi de notre </w:t>
      </w:r>
      <w:r>
        <w:rPr>
          <w:rFonts w:cs="Comic Sans MS" w:ascii="Comic Sans MS" w:hAnsi="Comic Sans MS"/>
          <w:b/>
        </w:rPr>
        <w:t>repas partagé</w:t>
      </w:r>
      <w:r>
        <w:rPr>
          <w:rFonts w:cs="Comic Sans MS" w:ascii="Comic Sans MS" w:hAnsi="Comic Sans MS"/>
        </w:rPr>
        <w:t xml:space="preserve">  -que dis-je ??- de notre festi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Après-midi</w:t>
      </w:r>
      <w:r>
        <w:rPr>
          <w:rFonts w:cs="Comic Sans MS" w:ascii="Comic Sans MS" w:hAnsi="Comic Sans MS"/>
        </w:rPr>
        <w:t xml:space="preserve"> : les animations seront plus « physiques » </w:t>
      </w:r>
      <w:r>
        <w:rPr>
          <w:rFonts w:cs="Comic Sans MS" w:ascii="Comic Sans MS" w:hAnsi="Comic Sans MS"/>
        </w:rPr>
        <w:drawing>
          <wp:inline distT="0" distB="0" distL="0" distR="0">
            <wp:extent cx="847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avec, au choix : danses « trad » avec Pierre, maître de danse et Yves, à l’accordéon ...un régal, boules, promenade dans la campagne alentou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en sur, le temps déterminera le déroulement de cette journée mais, </w:t>
      </w:r>
      <w:r>
        <w:rPr>
          <w:rFonts w:cs="Comic Sans MS" w:ascii="Comic Sans MS" w:hAnsi="Comic Sans MS"/>
          <w:b/>
        </w:rPr>
        <w:t>ce qui est sur, c’est que c’est votre présence et l’envie de passer ce moment ensemble qui en feront une journée géniale pour le bien de tou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Alors, c’est décidé…</w:t>
      </w:r>
      <w:r>
        <w:rPr>
          <w:rFonts w:cs="Comic Sans MS" w:ascii="Comic Sans MS" w:hAnsi="Comic Sans MS"/>
          <w:b/>
          <w:i/>
        </w:rPr>
        <w:t>vous venez</w:t>
      </w:r>
      <w:r>
        <w:rPr>
          <w:rFonts w:cs="Comic Sans MS" w:ascii="Comic Sans MS" w:hAnsi="Comic Sans MS"/>
        </w:rPr>
        <w:t xml:space="preserve"> 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bonne organisation de cette journée, merci de nous informer de votre venue, du nombre de participants, etc …pour fin mai au plus t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 contact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élène Jourde : 04.71.02.60.85 ou heleneiss2008orange.fr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b/>
        </w:rPr>
        <w:t xml:space="preserve">* salle place de l’église </w:t>
      </w:r>
      <w:r>
        <w:rPr>
          <w:rFonts w:cs="Comic Sans MS" w:ascii="Comic Sans MS" w:hAnsi="Comic Sans MS"/>
        </w:rPr>
        <w:t>à St Hostien (43260),  entre le Pertuis et Le Puy-en-vel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Mauricette</dc:creator>
  <dc:description/>
  <cp:keywords/>
  <dc:language>en-US</dc:language>
  <cp:lastModifiedBy>Mauricette</cp:lastModifiedBy>
  <dcterms:modified xsi:type="dcterms:W3CDTF">2016-03-24T07:57:00Z</dcterms:modified>
  <cp:revision>2</cp:revision>
  <dc:subject/>
  <dc:title>Bonjour à vous tous chers sels voisins,</dc:title>
</cp:coreProperties>
</file>